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金鳞岂是池中物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为啥要下载这篇名为金鳞岂是池中物的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总有一些隐藏的宝藏等着我们去发现。今天，我就跟大家聊聊我最近下载的一篇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《金鳞岂是池中物》。这不仅是一部作品，更是一次心灵的旅程。</w:t>
      </w:r>
      <w:r>
        <w:rPr>
          <w:sz w:val="32"/>
          <w:szCs w:val="32"/>
        </w:rPr>
        <w:t>&lt;/p&gt;&lt;p&gt;&lt;img src="/static-img/zEWejXDR2WdtuWjvw8Dseg-VVGHm6NoraZJTz2cHZ_zmy5NWvL88sIoxA65lcObH.jpg"&gt;&lt;/p&gt;&lt;p&gt;</w:t>
      </w:r>
      <w:r>
        <w:rPr>
          <w:sz w:val="32"/>
          <w:szCs w:val="32"/>
        </w:rPr>
        <w:t>我不知道从何时起，我开始对一些传统文化中的寓意和故事产生了浓厚兴趣。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给我打开了一扇窗，让我窥视到了一个古老而又神秘的世界。在这个世界里，金鳞并非简单地指的是鱼类，而是比喻出众的人才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因为它让我想起了小时候听父母讲述的那些民间故事。我记得，那时候每当夜晚，家里的灯光会变得温暖多了，我们围坐在一起，听着那充满智慧与哲理的话语。《金鳞岂是池中物》仿佛唤回了那些遥远而美好的日子，它让人不禁思考：在这个快节奏、竞争激烈的时代，我们是否还能找到属于自己的“金鳞”？</w:t>
      </w:r>
      <w:r>
        <w:rPr>
          <w:sz w:val="32"/>
          <w:szCs w:val="32"/>
        </w:rPr>
        <w:t>&lt;/p&gt;&lt;p&gt;&lt;img src="/static-img/_hi0BuFSiwVk02b3_gGHXA-VVGHm6NoraZJTz2cHZ_wF8Jk9IFhH-npGgjl33ygVyq3hhdLURln2NaJyXk3zQA.jpg"&gt;&lt;/p&gt;&lt;p&gt;</w:t>
      </w:r>
      <w:r>
        <w:rPr>
          <w:sz w:val="32"/>
          <w:szCs w:val="32"/>
        </w:rPr>
        <w:t>通过阅读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深刻体会到，每个人都有自己独特的价值和才能，这正如文中所说的那样：“知音难求”，但只要我们愿意去寻找，不懈地努力，即使是在最平凡的地方，也能发现那份闪耀着珍珠光芒的心灵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啦，如果你也对这些深奥而又迷人的故事感兴趣，或许你也想要一探究竟，那么现在就可以通过搜索“《金鳞岂是池中物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”来获取这份精彩绝伦的小说。你只需轻轻一点，便能开启一段全新的阅读之旅。而且，这个过程本身，就是一种享受，因为在那个瞬间，你可能会发现，那个“金鳞”，其实一直就在你的眼前，只待你去发现罢了。</w:t>
      </w:r>
      <w:r>
        <w:rPr>
          <w:sz w:val="32"/>
          <w:szCs w:val="32"/>
        </w:rPr>
        <w:t>&lt;/p&gt;&lt;p&gt;&lt;img src="/static-img/IJkfF2D_UgmsU4gV7E06sA-VVGHm6NoraZJTz2cHZ_wF8Jk9IFhH-npGgjl33ygVyq3hhdLURln2NaJyXk3zQA.jpg"&gt;&lt;/p&gt;&lt;p&gt;&lt;a href = "/doc/1194741-</w:t>
      </w:r>
      <w:r>
        <w:rPr>
          <w:sz w:val="32"/>
          <w:szCs w:val="32"/>
        </w:rPr>
        <w:t xml:space="preserve">金鳞岂是池中物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为啥要下载这篇名为金鳞岂是池中物的</w:t>
      </w:r>
      <w:r>
        <w:rPr>
          <w:sz w:val="32"/>
          <w:szCs w:val="32"/>
        </w:rPr>
        <w:t>txt.doc" rel="alternate" download="1194741-</w:t>
      </w:r>
      <w:r>
        <w:rPr>
          <w:sz w:val="32"/>
          <w:szCs w:val="32"/>
        </w:rPr>
        <w:t xml:space="preserve">金鳞岂是池中物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为啥要下载这篇名为金鳞岂是池中物的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